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tatarstan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необходимых сведений при заполнении заявления для постановки на учет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134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важаемые родители!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независимо от способа подачи заявления (электронно через Портал или непосредственно через отдел образова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имер, Вашему ребенку на 01 сентября исполняется 3 года, значит, он будет направлен в возрастную группу от 3-х до 4-х лет. Если ребенку 3 года исполняется после 01 сентября, то он будет направлен в группу от 2-х до 3-х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докумен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0:00Z</dcterms:created>
  <dc:creator>OEM</dc:creator>
  <dc:description/>
  <cp:keywords/>
  <dc:language>en-US</dc:language>
  <cp:lastModifiedBy>123</cp:lastModifiedBy>
  <dcterms:modified xsi:type="dcterms:W3CDTF">2016-04-29T11:46:00Z</dcterms:modified>
  <cp:revision>5</cp:revision>
  <dc:subject/>
  <dc:title/>
</cp:coreProperties>
</file>